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学院助理班主任、党建联系人工作条例</w:t>
      </w:r>
    </w:p>
    <w:p>
      <w:pPr>
        <w:pStyle w:val="Normal"/>
        <w:ind w:firstLine="3337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33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第一章  总    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为了配合《理学院班主任工作条例》的实施，</w:t>
      </w:r>
      <w:r>
        <w:rPr>
          <w:rFonts w:ascii="宋体;SimSun" w:hAnsi="宋体;SimSun" w:cs="宋体;SimSun"/>
          <w:color w:val="000000"/>
          <w:szCs w:val="21"/>
        </w:rPr>
        <w:t>切实加强助理班主任、党建联系人队伍建设，完善低年级本科生管理制度，结合学院多年来实践，特制定本条例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第二条  </w:t>
      </w:r>
      <w:r>
        <w:rPr>
          <w:rFonts w:ascii="宋体;SimSun" w:hAnsi="宋体;SimSun" w:cs="宋体;SimSun"/>
          <w:color w:val="000000"/>
          <w:szCs w:val="21"/>
        </w:rPr>
        <w:t>助理班主任、党建联系人的任务：引导低年级同学适应大学生活，协助班主任、年级辅导员创建班级优良学风，处理班级事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条  助理班主任、党建联系人的素质：热心助理班主任工作，具有较强的语言表达、组织管理能力，在工作、生活、作风等方面严格要求自己，思想觉悟较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337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37"/>
        <w:jc w:val="left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第二章  选    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条  助理班主任、党建联系人每届聘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，原则上不得离任。助理班主任、党建联系人的选聘条件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我院在校的研究生、高年级本科生均可申请参加助理班主任、党建联系人的选聘。党建联系人必须是党员或预备党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组织管理能力强、工作积极性高、大局意识好，能站在学院的角度来思考、分析和处理问题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学习成绩优异，具有坚实的专业基础，能协助好班主任指导学生学习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语言表达能力较好，学生群体中威望较高，具有良好的协调学生间意见、矛盾、冲突能力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条  每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，进行助理班主任、党建联系人的选拔，其程序为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报名：采用自主报名与班主任推荐结合的方式进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面试：由学院学生工作办公室统一组织面试，择优拟定初选名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培训：由学生工作办公室组织若干次助理班主任岗前培训，邀请学院老师和优秀助理班主任、党建联系人传授经验，培训合格后由学生工作办公室向全院公布聘用名单。</w:t>
      </w:r>
    </w:p>
    <w:p>
      <w:pPr>
        <w:pStyle w:val="Normal"/>
        <w:ind w:firstLine="338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382"/>
        <w:jc w:val="left"/>
        <w:rPr/>
      </w:pPr>
      <w:r>
        <w:rPr>
          <w:b/>
          <w:bCs/>
        </w:rPr>
        <w:t>第三章　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责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六条  助理班主任、党建联系人要配合年级辅导员做好新生迎接与入学始业教育工作，引导新生尽快适应大学学习生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七条  助理班主任、党建联系人要主动了解同学的思想状况，及时帮助同学解决学习、生活等方面存在的问题和困难，及时向班主任、辅导员汇报学生的思想情况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八条  助理班主任、党建联系人要协助班主任组建好班委会和团支部，要经常组织或参与班会，营造良好的班风学风；助理班主任协助班主任做好困难生资助、国家助学贷款等工作相关材料的审核把关，建立好班级困难生档案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九条  助理班主任、党建联系人要积极指导并参与班级组织的各项活动，充分调动并发挥学生骨干的工作积极性，努力形成学生“自我管理、自我教育、自我服务”的氛围；助理班主任每周至少一次到学生宿舍，检查纪律、内务卫生和班务工作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条  党建联系人要积极宣传我党基本理论知识，强化低年级同学入党积极性，考察入党重点培养对象的思想、学习情况，并向党组织做好推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一条  助理班主任、党建联系人在任期间，要有工作计划和记录，做好每个学期的工作总结。</w:t>
      </w:r>
    </w:p>
    <w:p>
      <w:pPr>
        <w:pStyle w:val="Normal"/>
        <w:ind w:firstLine="338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3382"/>
        <w:jc w:val="left"/>
        <w:rPr/>
      </w:pPr>
      <w:r>
        <w:rPr>
          <w:b/>
          <w:bCs/>
        </w:rPr>
        <w:t>第四章　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核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二条  助理班主任、党建联系人工作考核在每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进行，在平时考核的基础上，结合个人工作总结，学生工作办公室做出综合评定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三条  每学年按助理班主任、党建联系人总数的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对工作成绩突出者进行表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奖   励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四条  助理班主任、党建联系人按二类干部记入奖学金综合考评。优秀助理班主任、党建联系人获得者在各类奖评给予优先考虑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五条  给予助理班主任、党建联系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月的通讯补助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十六条  在每年的班主任考评、班干部考评、班级优秀学生干部等评定中，优先参考该班级助理班主任、党建联系人意见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 其   它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第十七条  本条例自发布之日起执行，由学生工作办公室负责解释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922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9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33:00Z</dcterms:created>
  <dc:creator>zwf</dc:creator>
  <dc:description/>
  <cp:keywords/>
  <dc:language>en-US</dc:language>
  <cp:lastModifiedBy>SYSTEM</cp:lastModifiedBy>
  <dcterms:modified xsi:type="dcterms:W3CDTF">2010-05-31T03:33:00Z</dcterms:modified>
  <cp:revision>2</cp:revision>
  <dc:subject/>
  <dc:title>理学院助理班主任、党建联系人工作条例</dc:title>
</cp:coreProperties>
</file>