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浙江工业大学研究生退宿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学院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2"/>
        <w:gridCol w:w="720"/>
        <w:gridCol w:w="720"/>
        <w:gridCol w:w="720"/>
        <w:gridCol w:w="1455"/>
        <w:gridCol w:w="345"/>
        <w:gridCol w:w="735"/>
        <w:gridCol w:w="345"/>
        <w:gridCol w:w="16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住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外住宿详细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住校学生原则上安排校内住宿，如确需退宿，请家长签署意见。申请退宿后，在正常教学环节中出现的意外按住校生相同办法处理。除此之外发生一切事件的责任由学生自负。</w:t>
            </w:r>
          </w:p>
          <w:p>
            <w:pPr>
              <w:pStyle w:val="Normal"/>
              <w:ind w:firstLine="435"/>
              <w:rPr/>
            </w:pPr>
            <w:r>
              <w:rPr/>
              <w:t>上述内容申请人本人及家长已阅读，同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家长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舍管理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此申请表一式四份，学生本人、学院、研究生院、宿舍管理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0:15:00Z</dcterms:created>
  <dc:creator>ysj</dc:creator>
  <dc:description/>
  <dc:language>en-US</dc:language>
  <cp:lastModifiedBy>ysj</cp:lastModifiedBy>
  <dcterms:modified xsi:type="dcterms:W3CDTF">2004-09-17T07:00:00Z</dcterms:modified>
  <cp:revision>2</cp:revision>
  <dc:subject/>
  <dc:title>浙江工业大学研究生退缩申请表</dc:title>
</cp:coreProperties>
</file>