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形 势 与 政 策 课 听 课 笔 记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453"/>
        <w:gridCol w:w="1500"/>
        <w:gridCol w:w="335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1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听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：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点：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讲人：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题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可加在反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33:04Z</dcterms:created>
  <dc:creator>HPC</dc:creator>
  <dc:description/>
  <dc:language>en-US</dc:language>
  <cp:lastModifiedBy>朱心怡</cp:lastModifiedBy>
  <dcterms:modified xsi:type="dcterms:W3CDTF">2024-11-08T07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F8D84DC2F49949C7C17B30A0F2BE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