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关于开展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>4/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学年第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学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本科教学“优课优酬”奖励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学院（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中心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浙江工业大学本科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优课优酬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奖励实施办法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bookmarkStart w:id="0" w:name="字A"/>
      <w:r>
        <w:rPr>
          <w:rFonts w:ascii="Times New Roman" w:hAnsi="Times New Roman" w:cs="Times New Roman" w:eastAsia="仿宋_GB2312"/>
          <w:sz w:val="28"/>
          <w:szCs w:val="28"/>
        </w:rPr>
        <w:t>浙工大发</w:t>
      </w:r>
      <w:bookmarkEnd w:id="0"/>
      <w:r>
        <w:rPr>
          <w:rFonts w:ascii="Times New Roman" w:hAnsi="Times New Roman" w:cs="Times New Roman" w:eastAsia="仿宋_GB2312"/>
          <w:sz w:val="28"/>
          <w:szCs w:val="28"/>
        </w:rPr>
        <w:t>〔</w:t>
      </w:r>
      <w:bookmarkStart w:id="1" w:name="字C"/>
      <w:r>
        <w:rPr>
          <w:rFonts w:eastAsia="仿宋_GB2312" w:cs="Times New Roman" w:ascii="Times New Roman" w:hAnsi="Times New Roman"/>
          <w:sz w:val="28"/>
          <w:szCs w:val="28"/>
        </w:rPr>
        <w:t>2022</w:t>
      </w:r>
      <w:bookmarkEnd w:id="1"/>
      <w:r>
        <w:rPr>
          <w:rFonts w:ascii="Times New Roman" w:hAnsi="Times New Roman" w:cs="Times New Roman" w:eastAsia="仿宋_GB2312"/>
          <w:sz w:val="28"/>
          <w:szCs w:val="28"/>
        </w:rPr>
        <w:t>〕</w:t>
      </w:r>
      <w:bookmarkStart w:id="2" w:name="字D"/>
      <w:r>
        <w:rPr>
          <w:rFonts w:eastAsia="仿宋_GB2312" w:cs="Times New Roman" w:ascii="Times New Roman" w:hAnsi="Times New Roman"/>
          <w:sz w:val="28"/>
          <w:szCs w:val="28"/>
        </w:rPr>
        <w:t>43</w:t>
      </w:r>
      <w:bookmarkEnd w:id="2"/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文件精神，经研究决定启动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/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学年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学期本科教学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优课优酬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奖励申报工作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优课优酬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奖励是面向全校承担全日制本科生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含全日制学历留学生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教学任务的一线教师设立的课程教学奖励。所有学院应根据学校文件精神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制定实施细则，遴选工作应</w:t>
      </w:r>
      <w:r>
        <w:rPr>
          <w:rFonts w:ascii="Times New Roman" w:hAnsi="Times New Roman" w:cs="Times New Roman" w:eastAsia="仿宋_GB2312"/>
          <w:sz w:val="28"/>
          <w:szCs w:val="28"/>
        </w:rPr>
        <w:t>坚持公平、公正、公开的原则。现将有关事项通知如下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2"/>
        <w:textAlignment w:val="auto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一、通识教育分中心评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全校性通识选修课程（留学生课程除外）中课程归属为人文情怀、艺术修养、社会责任、创新创业模块的，其“优课优酬”奖励推荐组织单位为相应的通识教育分中心（以下简称分中心），推荐比例不超过本模块总通识选修课程教学班数的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。上述通识选修课程原则上应在分中心参加申报评选，在平台申报时“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开课学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”一栏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须选择相应的分中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，如有特殊情况确实要在学院参加评选的，需征得分中心和学院的同意，并在平台申报时“开课学院”选择相应的学院。各分中心的“优课优酬”奖励评选细则见附件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2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sz w:val="28"/>
          <w:szCs w:val="28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教师师德高尚，承担本科生教学任务。主讲教师当学期主讲一门及以上本科课程，教书育人成效显著，无教学事故及学术不端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课程教学内容满足高阶性、创新性、挑战度（两性一度）要求，体现课程思政教育；考试或考查内容应与课程目标一致，有较好的效度、信度、难度和区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教学文档齐全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z w:val="28"/>
          <w:szCs w:val="28"/>
        </w:rPr>
        <w:t>完备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并按时归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。理论课程及独立设置的实验课程教学文档包含教学大纲、授课计划、教学设计、课件、学生成绩登记册、作业及试卷（或实验报告）批改情况等；集中开展的本科实践环节教学文档包括教学大纲、授课计划、实践指导记录、实践报告批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落实考教分离。同一课程编号的两名主讲教师及以上授课本科课程（实践类课程除外）要求实施考教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教学效果综合评价优秀。课程应按照基本原则进行综合评价并获得优秀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2"/>
        <w:textAlignment w:val="auto"/>
        <w:rPr>
          <w:rFonts w:ascii="Times New Roman" w:hAnsi="Times New Roman" w:eastAsia="黑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sz w:val="28"/>
          <w:szCs w:val="28"/>
          <w:lang w:eastAsia="zh-CN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学院（部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分中心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）直接推荐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由学院根据本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实施细则进行遴选和汇总，在本单位内公示无异议后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于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报教务处备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（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，电子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及盖章扫描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各一份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。学院直接推荐比例不超过学校划定可推荐门次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推荐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门次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数见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）的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，学院直接推荐教学班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教师无需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仿宋_GB2312"/>
          <w:sz w:val="28"/>
          <w:szCs w:val="28"/>
        </w:rPr>
        <w:t>超星网络教学平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上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自主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教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自主申报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未进入学院直接推荐名单的</w:t>
      </w:r>
      <w:r>
        <w:rPr>
          <w:rFonts w:ascii="Times New Roman" w:hAnsi="Times New Roman" w:cs="Times New Roman" w:eastAsia="仿宋_GB2312"/>
          <w:sz w:val="28"/>
          <w:szCs w:val="28"/>
        </w:rPr>
        <w:t>教师个人根据某一门次课程的教学基本情况提出申请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至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在超星网络教学平台（</w:t>
      </w:r>
      <w:r>
        <w:rPr>
          <w:rFonts w:eastAsia="仿宋_GB2312" w:cs="Times New Roman" w:ascii="Times New Roman" w:hAnsi="Times New Roman"/>
          <w:sz w:val="28"/>
          <w:szCs w:val="28"/>
        </w:rPr>
        <w:t>http://zjutykyc.zlgc2.chaoxing.com/</w:t>
      </w:r>
      <w:r>
        <w:rPr>
          <w:rFonts w:ascii="Times New Roman" w:hAnsi="Times New Roman" w:cs="Times New Roman" w:eastAsia="仿宋_GB2312"/>
          <w:sz w:val="28"/>
          <w:szCs w:val="28"/>
        </w:rPr>
        <w:t>）在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课程基本信息（必须选择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后缀为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的教学班名称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对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当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学期申报）</w:t>
      </w:r>
      <w:r>
        <w:rPr>
          <w:rFonts w:eastAsia="仿宋_GB2312"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eastAsia="zh-CN"/>
        </w:rPr>
        <w:t>无需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上传材料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/>
          <w:bCs/>
          <w:color w:val="FF0000"/>
          <w:kern w:val="2"/>
          <w:sz w:val="28"/>
          <w:szCs w:val="28"/>
          <w:lang w:val="en-US" w:eastAsia="zh-CN" w:bidi="ar-SA"/>
        </w:rPr>
        <w:t>人文情怀、艺术修养、社会责任、创新创业模块通识选修课程（不包括留学生课程）申报教师“开课学院”一栏须选择相应的分中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详见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教师版操作手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学院（部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分中心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初审。</w:t>
      </w:r>
      <w:r>
        <w:rPr>
          <w:rFonts w:ascii="Times New Roman" w:hAnsi="Times New Roman" w:cs="Times New Roman" w:eastAsia="仿宋_GB2312"/>
          <w:sz w:val="28"/>
          <w:szCs w:val="28"/>
        </w:rPr>
        <w:t>学院工作小组负责对教师申请的课程进行初审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前</w:t>
      </w:r>
      <w:r>
        <w:rPr>
          <w:rFonts w:ascii="Times New Roman" w:hAnsi="Times New Roman" w:cs="Times New Roman" w:eastAsia="仿宋_GB2312"/>
          <w:sz w:val="28"/>
          <w:szCs w:val="28"/>
        </w:rPr>
        <w:t>在系统里提交，并积极开展后续听课跟踪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学校公告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由学校统一在相关网站进行公告，欢迎广大师生进行观摩与随堂听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每学期学校教学示范课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（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、国家级一流本科课程学评课在学院前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25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的教学班以及联考活动中取得突出成绩的课程教学班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直接纳入当学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优课优酬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奖励。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不占用学院推荐名额，教师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无需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自主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沃老师</w:t>
      </w:r>
      <w:r>
        <w:rPr>
          <w:rFonts w:ascii="Times New Roman" w:hAnsi="Times New Roman" w:cs="Times New Roman" w:eastAsia="仿宋_GB2312"/>
          <w:sz w:val="28"/>
          <w:szCs w:val="28"/>
        </w:rPr>
        <w:t>，电话：</w:t>
      </w:r>
      <w:r>
        <w:rPr>
          <w:rFonts w:eastAsia="仿宋_GB2312" w:cs="Times New Roman" w:ascii="Times New Roman" w:hAnsi="Times New Roman"/>
          <w:sz w:val="28"/>
          <w:szCs w:val="28"/>
        </w:rPr>
        <w:t>883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材料提交</w:t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jxk@zjut.edu.cn</w:t>
        </w:r>
      </w:hyperlink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地址：朝晖校区东科教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各学院（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分中心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可推荐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门次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各学院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分中心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）直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优课优酬教师申报阶段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优课优酬学院管理员申报阶段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年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期学校教学示范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通识教育分中心本科“优课优酬”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教务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7:00Z</dcterms:created>
  <dc:creator>徐静波</dc:creator>
  <dc:description/>
  <dc:language>en-US</dc:language>
  <cp:lastModifiedBy>沃崇娜(wocn)</cp:lastModifiedBy>
  <dcterms:modified xsi:type="dcterms:W3CDTF">2024-10-28T06:1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66B79FC44133A8140F611A8FAD57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