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附件二</w:t>
      </w:r>
    </w:p>
    <w:p>
      <w:pPr>
        <w:pStyle w:val="Normal"/>
        <w:spacing w:before="0" w:after="312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浙江省高校“尚德学子”奖学金申请表（个人）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0"/>
        <w:gridCol w:w="1134"/>
        <w:gridCol w:w="708"/>
        <w:gridCol w:w="968"/>
        <w:gridCol w:w="803"/>
        <w:gridCol w:w="937"/>
        <w:gridCol w:w="1420"/>
        <w:gridCol w:w="1424"/>
      </w:tblGrid>
      <w:tr>
        <w:trPr>
          <w:trHeight w:val="61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校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专业、学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院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本人联系方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本学年获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的其他荣誉或资助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申请奖项类别：  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A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、励志成人奖    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、志愿奉献奖   </w:t>
            </w:r>
          </w:p>
        </w:tc>
      </w:tr>
      <w:tr>
        <w:trPr>
          <w:trHeight w:val="188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简介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17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理由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40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ind w:right="840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ind w:left="4620" w:right="840" w:hanging="46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年   月   日</w:t>
            </w:r>
          </w:p>
        </w:tc>
      </w:tr>
      <w:tr>
        <w:trPr>
          <w:trHeight w:val="2399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执委会意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40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ind w:right="735" w:hanging="0"/>
              <w:jc w:val="righ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ind w:right="735" w:hanging="0"/>
              <w:jc w:val="righ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ind w:right="735" w:hanging="0"/>
              <w:jc w:val="righ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ind w:right="945" w:hanging="0"/>
              <w:jc w:val="righ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年   月   日                                    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附件三</w:t>
      </w:r>
    </w:p>
    <w:p>
      <w:pPr>
        <w:pStyle w:val="Normal"/>
        <w:spacing w:before="0" w:after="312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浙江省高校“尚德学子”奖学金申请表（团队）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66"/>
        <w:gridCol w:w="1414"/>
        <w:gridCol w:w="1701"/>
        <w:gridCol w:w="1330"/>
        <w:gridCol w:w="1670"/>
      </w:tblGrid>
      <w:tr>
        <w:trPr>
          <w:trHeight w:val="6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团队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团队负责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团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成员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联系方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团队成员本学年获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的其他荣誉或资助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奖项类别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C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、社会公益奖  </w:t>
            </w:r>
          </w:p>
        </w:tc>
      </w:tr>
      <w:tr>
        <w:trPr>
          <w:trHeight w:val="23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团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简介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理由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40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ind w:right="840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年   月   日</w:t>
            </w:r>
          </w:p>
        </w:tc>
      </w:tr>
      <w:tr>
        <w:trPr>
          <w:trHeight w:val="23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执委会意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40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ind w:right="735" w:hanging="0"/>
              <w:jc w:val="righ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ind w:right="735" w:hanging="0"/>
              <w:jc w:val="righ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ind w:right="735" w:hanging="0"/>
              <w:jc w:val="righ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ind w:right="945" w:hanging="0"/>
              <w:jc w:val="righ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年   月   日                                    </w:t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附件四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浙江省高校“尚德学子”学院推荐汇总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学院：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奖项类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推荐人员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 xml:space="preserve">励志成人奖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志愿奉献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社会公益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48:03Z</dcterms:created>
  <dc:creator>HUAWEI</dc:creator>
  <dc:description/>
  <dc:language>en-US</dc:language>
  <cp:lastModifiedBy>余烨邦</cp:lastModifiedBy>
  <dcterms:modified xsi:type="dcterms:W3CDTF">2024-10-14T09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87E8258234159B43E33C78DF4F11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