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工业大学第</w:t>
      </w:r>
      <w:r>
        <w:rPr>
          <w:rFonts w:eastAsia="黑体;SimHei"/>
          <w:b/>
          <w:sz w:val="30"/>
          <w:szCs w:val="30"/>
        </w:rPr>
        <w:t>271</w:t>
      </w:r>
      <w:r>
        <w:rPr>
          <w:rFonts w:eastAsia="黑体;SimHei"/>
          <w:b/>
          <w:sz w:val="30"/>
          <w:szCs w:val="30"/>
        </w:rPr>
        <w:t>期（十五班）</w:t>
      </w:r>
      <w:r>
        <w:rPr>
          <w:rFonts w:ascii="黑体;SimHei" w:hAnsi="黑体;SimHei" w:cs="黑体;SimHei" w:eastAsia="黑体;SimHei"/>
          <w:b/>
          <w:sz w:val="30"/>
          <w:szCs w:val="30"/>
        </w:rPr>
        <w:t>《党的基本知识》</w:t>
      </w:r>
      <w:r>
        <w:rPr>
          <w:rFonts w:eastAsia="黑体;SimHei"/>
          <w:b/>
          <w:sz w:val="30"/>
          <w:szCs w:val="30"/>
        </w:rPr>
        <w:t>培训听课证（理学院朝晖校区）</w:t>
      </w:r>
    </w:p>
    <w:p>
      <w:pPr>
        <w:pStyle w:val="Normal"/>
        <w:rPr>
          <w:b/>
          <w:b/>
        </w:rPr>
      </w:pPr>
      <w:r>
        <w:rPr>
          <w:b/>
        </w:rPr>
        <w:t>学院</w:t>
      </w:r>
      <w:r>
        <w:rPr>
          <w:b/>
        </w:rPr>
        <w:t>:_________________</w:t>
      </w:r>
      <w:r>
        <w:rPr/>
        <w:t xml:space="preserve">         </w:t>
      </w:r>
      <w:r>
        <w:rPr>
          <w:b/>
        </w:rPr>
        <w:t>姓名</w:t>
      </w:r>
      <w:r>
        <w:rPr>
          <w:b/>
        </w:rPr>
        <w:t xml:space="preserve">:___________________ </w:t>
      </w:r>
      <w:r>
        <w:rPr/>
        <w:t xml:space="preserve">        </w:t>
      </w:r>
      <w:r>
        <w:rPr>
          <w:b/>
        </w:rPr>
        <w:t>专业班级</w:t>
      </w:r>
      <w:r>
        <w:rPr>
          <w:b/>
        </w:rPr>
        <w:t xml:space="preserve">:__________________         </w:t>
      </w:r>
      <w:r>
        <w:rPr>
          <w:b/>
        </w:rPr>
        <w:t>联系方式</w:t>
      </w:r>
      <w:r>
        <w:rPr>
          <w:b/>
        </w:rPr>
        <w:t>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76"/>
        <w:gridCol w:w="1481"/>
        <w:gridCol w:w="2918"/>
        <w:gridCol w:w="1058"/>
        <w:gridCol w:w="1180"/>
      </w:tblGrid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次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讲老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组长签名</w:t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班典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党校副校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（周二）中午</w:t>
            </w: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第一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史校情与“十四五”规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铖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（周二）中午</w:t>
            </w: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主义核心价值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屠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（周三）中午</w:t>
            </w: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近平新时代中国特色社会思想导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（周日）中午</w:t>
            </w: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中国共产党章程》解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（周一）中午</w:t>
            </w: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员的条件与大学生党员的要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邱君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（周四）中午</w:t>
            </w: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共产党简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骁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（周一）中午</w:t>
            </w: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讨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学习贯彻习近平新时代中国特色社会主义思想”为主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日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组自行安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随堂考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另行通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另行通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遵守课堂纪律，不得迟到（早退）、旷课，旷课一次或迟到（早退）两次，取消学员资格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上课关闭手机或静音，认真听讲、认真笔记，讨论时积极发言；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每次课后到组长处签到，不得代他人签到；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请假需上交请假条，并经班主任或辅导员签字方有效；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分组讨论由各组组长组织；组长对学员的活动表现予以记录、总结，讨论情况形成文字稿；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培训结束后，各学员须写一篇</w:t>
      </w:r>
      <w:r>
        <w:rPr>
          <w:b/>
        </w:rPr>
        <w:t>1500</w:t>
      </w:r>
      <w:r>
        <w:rPr>
          <w:b/>
        </w:rPr>
        <w:t>字以上的学习心得体会，由各组长统一收齐；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到场考试时，组长请带上组员签到表（非听课证，如有假条请一起附上）、学习心得、分组讨论文字稿统一上交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浙江工业大学理学院党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5:00Z</dcterms:created>
  <dc:creator>ygh</dc:creator>
  <dc:description/>
  <cp:keywords/>
  <dc:language>en-US</dc:language>
  <cp:lastModifiedBy>zc_daniel@126.com</cp:lastModifiedBy>
  <cp:lastPrinted>2022-04-19T15:51:00Z</cp:lastPrinted>
  <dcterms:modified xsi:type="dcterms:W3CDTF">2023-04-19T08:47:00Z</dcterms:modified>
  <cp:revision>3</cp:revision>
  <dc:subject/>
  <dc:title>浙江工业大学第一百二十二期（一班）学生入党积极分子党校培训听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6409876C469B9E9B54FC808121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jRjZDFlYzRhYzUzNjQ5MzJkNjE3MjBhYjE5ZWM1ZTYifQ==</vt:lpwstr>
  </property>
</Properties>
</file>